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ихайловского  муниципального 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ихайловского 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4 г. № 570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, Трудовым кодексом Российской Федерации от 30.12.2001 N 197-ФЗ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ихайловского муниципального района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6.1.1. статьи 39 -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 вступает в силу после 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администрации района                                                           А.И. Чеб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Михайло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570-НП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09.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регистрировано Управлением Минюста РФ по Приморскому краю 31.10.2014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255070002014004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4:00Z</dcterms:created>
  <dc:creator>SAN</dc:creator>
  <dc:description/>
  <cp:keywords/>
  <dc:language>en-US</dc:language>
  <cp:lastModifiedBy>User</cp:lastModifiedBy>
  <cp:lastPrinted>2014-09-06T16:56:00Z</cp:lastPrinted>
  <dcterms:modified xsi:type="dcterms:W3CDTF">2014-11-24T04:54:00Z</dcterms:modified>
  <cp:revision>4</cp:revision>
  <dc:subject/>
  <dc:title> </dc:title>
</cp:coreProperties>
</file>